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 NIBASOFT RINGRAZIA PER LA SUA CORTESE ORDINAZION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Digitare STAMPAMI per stampare il modulo d'ord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MODULO D'ORDINE (ITALIA)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Chiedo di essere registrato come utente di MOZART 1.0; invio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15.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n assegno o vaglia) ed ho quindi diritto a un esclusivo MOZ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US DISK! (formato disco 1.44M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Invio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30.000, quindi inviatemi il MOZART BONUS DISK (come sopra)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ultimo CATALOGO NIBASOFT SU DISC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Formato disco</w:t>
        <w:tab/>
        <w:t xml:space="preserve">[ ] 3.5 - 720K  </w:t>
        <w:tab/>
        <w:t xml:space="preserve">[ ] 3.5 - 1.44M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TCHAIKOVSKY'S NUTCRACKER 1.0 VERS.REGISTRATA - Disco 1.44Mb (con BO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n omaggio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brani digitalizzati dallo Schiaccianoci di Tchaikovsky a 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15.000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ego l'invio dei seguenti prodotti Nibasoft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5.000 cad.+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8.000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ibuto spese postali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 ] TCHAIKOVSKY'S NUTCRACKER 1.0 Versione Shareware - Disco 1.44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"Fee Dragee", un magnifico brano in formato WA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 ] IMMAGINI PCX / PCX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5 schermi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 ] DELUXE PAINT BRUSH COLLECTION 1.0 - Disco 7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 ] DP COLLECTION 1.0 - Disco 7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due collezioni di schermi/animazioni/pennelli per D.P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 ] FORMAT5 - Disco 5.25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formatta correttamente i dischi 5.25 sui PS/2 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 ] FORMAT5 - Disco 3.5 7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 ] SPEEDUP 1.0 - Disco 5.25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velocizza tastiera e cursore degli 8086 come sui 386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 ] SPEEDUP 1.0 - Disco 3.5 7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SOSTIENI LO SHAREWARE! IL TUO CONTRIBUTO SARA'USATO PER NUOVO SOFTWARE!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a e modello di computer: 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e e cognome: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rizzo: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 e Citt: ___________________________________ Provincia: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elefono: 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ego</w:t>
        <w:tab/>
        <w:t xml:space="preserve">  [ ] Asseg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[ ] Vaglia postale pagabile presso la Succursale n.5 di Pesc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Firma 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cora grazie, e non esitate a scriverci se doveste avere problemi con un di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tto acquistato da noi: i nostri programmi sono testati e immuni da 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dovessero verificarsi difetti nella duplicazione, inviateci il supporto difettoso: lo sostituiremo immediatam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ventuali suggerimenti/richieste/commenti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                                            |Affran=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ar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                                            | com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|lettera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NICOLA BATT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NIBASOFT IT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Via Monte Pizzillo,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65121 PESCARA P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